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Кадастровая палата информирует о предоставлении услуг для граждан.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астровая палата по Калужской области напоминает жителям региона, что с июля 2017 года учреждение занимается дополнительными видами деятельности, оказывая гражданам информационные, справочные, аналитические и консультационные услуг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сультации специалистов-практиков играют важную роль в совершении правообладателями операций с недвижимостью.      К тому же, деятельность по оказанию дополнительных услуг способствует пополнению Единого государственного реестра недвижимости достоверными и актуальными сведениям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, к примеру, при возникновении у населения области вопросов, связанных с оборотом недвижимости, учреждение оказывает консультационные услуги по составлению договоров, а также консультирует по вопросам кадастрового учета и кадастровой стоимости. За 2018 год специалистами Кадастровой палаты проведено более 200 консультаций. Помимо этого, Кадастровая палата оказывает услуги по выездному обслуживанию, выдаче сертификатов электронной подписи, а также проводит платные лекции на территории Калужской области. За прошедший год учреждением было выдано более 320 сертификатов электронной подпис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дастровая палата обращает внимание, что стоимость получения дополнительных услуг в сфере недвижимости, оказываемых Кадастровой палатой, гораздо ниже, чем в большинстве организаций, а качество предоставляемых услуг подтверждено статусом государственного учреждения. За дополнительной информацией об услугах обращайтесь по телефону: </w:t>
      </w:r>
      <w:r>
        <w:rPr>
          <w:rFonts w:cs="Times New Roman" w:ascii="Times New Roman" w:hAnsi="Times New Roman"/>
          <w:b/>
          <w:sz w:val="28"/>
          <w:szCs w:val="28"/>
        </w:rPr>
        <w:t>8 (4842) 22-35-91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1:00Z</dcterms:created>
  <dc:creator>mishinatg</dc:creator>
  <dc:description/>
  <dc:language>en-US</dc:language>
  <cp:lastModifiedBy>User</cp:lastModifiedBy>
  <cp:lastPrinted>2018-12-25T09:44:00Z</cp:lastPrinted>
  <dcterms:modified xsi:type="dcterms:W3CDTF">2019-08-05T15:01:00Z</dcterms:modified>
  <cp:revision>2</cp:revision>
  <dc:subject/>
  <dc:title/>
</cp:coreProperties>
</file>